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90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38745041"/>
            <w:bookmarkStart w:id="2" w:name="__Fieldmark__0_38745041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38745041"/>
            <w:bookmarkStart w:id="4" w:name="__Fieldmark__1_3874504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38745041"/>
            <w:bookmarkStart w:id="7" w:name="__Fieldmark__2_38745041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38745041"/>
            <w:bookmarkStart w:id="9" w:name="__Fieldmark__3_3874504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38745041"/>
            <w:bookmarkStart w:id="11" w:name="__Fieldmark__4_3874504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38745041"/>
            <w:bookmarkStart w:id="13" w:name="__Fieldmark__5_3874504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38745041"/>
            <w:bookmarkStart w:id="15" w:name="__Fieldmark__6_3874504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38745041"/>
            <w:bookmarkStart w:id="17" w:name="__Fieldmark__7_3874504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38745041"/>
            <w:bookmarkStart w:id="19" w:name="__Fieldmark__8_3874504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38745041"/>
            <w:bookmarkStart w:id="21" w:name="__Fieldmark__9_3874504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OBRADOIROS</w:t>
      </w:r>
    </w:p>
    <w:p>
      <w:pPr>
        <w:pStyle w:val="Normal"/>
        <w:jc w:val="center"/>
        <w:rPr/>
      </w:pPr>
      <w:r>
        <w:rPr/>
        <w:t>Indica, por orde de preferencia, os obradoiros nos que desexas participar (mirar programa)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FILLI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 xml:space="preserve">          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FILLI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 xml:space="preserve">          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FILLI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 xml:space="preserve">          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MATRÍCULA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Texto16"/>
            <w:bookmarkStart w:id="23" w:name="Texto16"/>
            <w:bookmarkEnd w:id="23"/>
          </w:p>
        </w:tc>
        <w:tc>
          <w:tcPr>
            <w:tcW w:w="9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:  20  € 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A partir do 1 de marzo: 30  €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30  €   (é precisa xustificación documental). A partir do 1 de marzo: 4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40 €. A partir do 1 de marzo: 50 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73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á conta de NEG en CAIXA GALIC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 – 0300 – 45 – 304008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20"/>
        <w:ind w:left="0" w:hanging="0"/>
        <w:rPr>
          <w:sz w:val="18"/>
          <w:szCs w:val="18"/>
        </w:rPr>
      </w:pPr>
      <w:r>
        <w:rPr>
          <w:sz w:val="18"/>
          <w:szCs w:val="18"/>
        </w:rPr>
        <w:t>PRAZO DE INSCRICIÓN</w:t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 o día 7 de marzo de 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artado 586 (Rúa das Horfas)</w:t>
    </w:r>
  </w:p>
  <w:p>
    <w:pPr>
      <w:pStyle w:val="Normal"/>
      <w:ind w:right="-680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15780 Santiago de Compostel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Tfno/Fax: 981 562 577 </w:t>
    </w:r>
    <w:r>
      <w:rPr>
        <w:b/>
      </w:rPr>
      <w:t xml:space="preserve">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</w:rPr>
        <w:t>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60960</wp:posOffset>
              </wp:positionV>
              <wp:extent cx="1117600" cy="562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4.8pt;mso-position-vertical-relative:text;margin-left:-2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Encabezado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/>
    </w:pPr>
    <w:r>
      <w:rPr>
        <w:rFonts w:eastAsia="Arial"/>
        <w:b/>
        <w:bCs/>
        <w:lang w:val="gl-ES"/>
      </w:rPr>
      <w:t xml:space="preserve">                                    </w:t>
    </w:r>
    <w:r>
      <w:rPr>
        <w:b/>
        <w:bCs/>
        <w:lang w:val="gl-ES"/>
      </w:rPr>
      <w:t xml:space="preserve">II SEMINARIO-OBRADOIRO: A AVALIACIÓN DOS </w:t>
    </w:r>
  </w:p>
  <w:p>
    <w:pPr>
      <w:pStyle w:val="Encabezado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                  </w:t>
    </w:r>
    <w:r>
      <w:rPr>
        <w:b/>
        <w:bCs/>
        <w:lang w:val="gl-ES"/>
      </w:rPr>
      <w:t>MATERIAIS DIDÁCTICOS EN SOPORTE IMPRESO E DIXITAL</w:t>
    </w:r>
  </w:p>
  <w:p>
    <w:pPr>
      <w:pStyle w:val="Encabezado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</w:t>
    </w:r>
    <w:r>
      <w:rPr>
        <w:b/>
        <w:bCs/>
        <w:lang w:val="gl-ES"/>
      </w:rPr>
      <w:t>Santiago, 11 e 12 de marzo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0:46:00Z</dcterms:created>
  <dc:creator>ANALOPEZ</dc:creator>
  <dc:description/>
  <cp:keywords/>
  <dc:language>en-US</dc:language>
  <cp:lastModifiedBy>aa</cp:lastModifiedBy>
  <cp:lastPrinted>2006-05-22T17:45:00Z</cp:lastPrinted>
  <dcterms:modified xsi:type="dcterms:W3CDTF">2011-01-09T00:46:00Z</dcterms:modified>
  <cp:revision>2</cp:revision>
  <dc:subject/>
  <dc:title>VII foro galego de educación para a igualdade</dc:title>
</cp:coreProperties>
</file>